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99"/>
          <w:sz w:val="32"/>
          <w:szCs w:val="32"/>
        </w:rPr>
        <w:t>THE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VICKI J. SNELGROV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rch 10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3/07/2025</w:t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 Monday and Friday: Kathleen Stringer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stringer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 Tuesday: Nancy Foster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ferderigos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 Wednesday and Thursday: Nickey Bradford (843) 958-4439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5"/>
              <w:gridCol w:w="1657"/>
              <w:gridCol w:w="2579"/>
              <w:gridCol w:w="3072"/>
              <w:gridCol w:w="3466"/>
            </w:tblGrid>
            <w:tr>
              <w:trPr>
                <w:trHeight w:val="765" w:hRule="atLeast"/>
              </w:trPr>
              <w:tc>
                <w:tcPr>
                  <w:tcW w:w="38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rch 10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61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lexandra Josephine Freund, Plaintiff</w:t>
                          <w:br/>
                          <w:br/>
                          <w:t>vs.</w:t>
                          <w:br/>
                          <w:br/>
                          <w:t>Jerico Nava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lexandra Josephine Freund </w:t>
                          <w:br/>
                          <w:t xml:space="preserve">(D) Jerico Nava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ONE DAY FINAL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E BELOW COMMENT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Latchford, Plaintiff</w:t>
                    <w:br/>
                    <w:br/>
                    <w:t>vs.</w:t>
                    <w:br/>
                    <w:br/>
                    <w:t>Grisel M Mar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neth  Latchford </w:t>
                    <w:br/>
                    <w:t xml:space="preserve"> (D)  Grisel M Marte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ristina Lynette Jarvis </w:t>
                    <w:br/>
                    <w:t xml:space="preserve"> (GAL) 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 PER ORDER OF CONTINUANCE FILED ON MARCH 5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VIDSON C FONG, Plaintiff</w:t>
                    <w:br/>
                    <w:br/>
                    <w:t>vs.</w:t>
                    <w:br/>
                    <w:br/>
                    <w:t>TARA EILEEN MCLOUGL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SON C FONG </w:t>
                    <w:br/>
                    <w:t xml:space="preserve"> (D)  TARA EILEEN MCLOUGLI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01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BERNARD, Plaintiff</w:t>
                    <w:br/>
                    <w:br/>
                    <w:t>vs.</w:t>
                    <w:br/>
                    <w:br/>
                    <w:t>DAVID ALTON BERN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 BERNARD </w:t>
                    <w:br/>
                    <w:t xml:space="preserve"> (D)  DAVID ALTON BERNARD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annon Phillips Jones </w:t>
                    <w:br/>
                    <w:t xml:space="preserve"> (P) Nancy J Vavra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8"/>
              <w:gridCol w:w="1658"/>
              <w:gridCol w:w="2563"/>
              <w:gridCol w:w="3087"/>
              <w:gridCol w:w="3483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Vicki J. Snelgrov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rch 11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TRIAL DOCKET- </w:t>
                  </w:r>
                  <w:r>
                    <w:rPr>
                      <w:b/>
                      <w:color w:val="FF0000"/>
                      <w:sz w:val="44"/>
                    </w:rPr>
                    <w:t>A CASE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JAZMINE ILEANN FRANCO, et al. vs. ANGELA QUIROZ, et 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GUADELUPE GUTIERREZ LAGUNAS </w:t>
                    <w:br/>
                    <w:t xml:space="preserve"> (P)  JAZMINE ILEANN FRANCO </w:t>
                    <w:br/>
                    <w:t xml:space="preserve"> (D)  ANGELA  QUIROZ </w:t>
                    <w:br/>
                    <w:t xml:space="preserve"> (D)  GEOVANNY  FRANCO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GAL)  Monica Rojas Waldron </w:t>
                    <w:br/>
                    <w:t xml:space="preserve"> (GAL)  Marissa K Jacob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57"/>
              <w:gridCol w:w="2562"/>
              <w:gridCol w:w="3086"/>
              <w:gridCol w:w="3482"/>
            </w:tblGrid>
            <w:tr>
              <w:trPr>
                <w:trHeight w:val="765" w:hRule="atLeast"/>
              </w:trPr>
              <w:tc>
                <w:tcPr>
                  <w:tcW w:w="378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Vicki J. Snelgrov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rch 12, 2025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TRIAL DOCKET- </w:t>
                  </w:r>
                  <w:r>
                    <w:rPr>
                      <w:b/>
                      <w:color w:val="FF0000"/>
                      <w:sz w:val="44"/>
                    </w:rPr>
                    <w:t>A CASE</w:t>
                  </w:r>
                  <w:r>
                    <w:rPr>
                      <w:b/>
                      <w:color w:val="000000"/>
                      <w:sz w:val="4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SEE TUESDAY MARCH 11</w:t>
                  </w:r>
                  <w:r>
                    <w:rPr>
                      <w:b/>
                      <w:color w:val="FF0000"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 xml:space="preserve">,2025 ABOVE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DAYS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JAZMINE ILEANN FRANCO, et al. vs. ANGELA QUIROZ, et 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GUADELUPE GUTIERREZ LAGUNAS </w:t>
                    <w:br/>
                    <w:t xml:space="preserve"> (P)  JAZMINE ILEANN FRANCO </w:t>
                    <w:br/>
                    <w:t xml:space="preserve"> (D)  ANGELA  QUIROZ </w:t>
                    <w:br/>
                    <w:t xml:space="preserve"> (D)  GEOVANNY  FRANCO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GAL)  Monica Rojas Waldron </w:t>
                    <w:br/>
                    <w:t xml:space="preserve"> (GAL)  Marissa K Jacob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TUESDAY MARCH 11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57"/>
              <w:gridCol w:w="2583"/>
              <w:gridCol w:w="3074"/>
              <w:gridCol w:w="3458"/>
            </w:tblGrid>
            <w:tr>
              <w:trPr>
                <w:trHeight w:val="765" w:hRule="atLeast"/>
              </w:trPr>
              <w:tc>
                <w:tcPr>
                  <w:tcW w:w="380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Vicki J. Snelgrov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rch 13, 2025                                                     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rcules T Johnson, Plaintiff</w:t>
                    <w:br/>
                    <w:br/>
                    <w:t>vs.</w:t>
                    <w:br/>
                    <w:br/>
                    <w:t>Avis Marie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rcules T Johnson </w:t>
                    <w:br/>
                    <w:t xml:space="preserve"> (D)  Avis Marie Robinson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00 AM - 10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i M. Johnson, Plaintiff</w:t>
                    <w:br/>
                    <w:br/>
                    <w:t>vs.</w:t>
                    <w:br/>
                    <w:br/>
                    <w:t>Charles K Sand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i M. Johnson </w:t>
                    <w:br/>
                    <w:t xml:space="preserve"> (D)  Charles K Sanders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3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HOURS MOTION TO ENFOR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5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IONE TEIXEIRA DA SILVA CROSBY, Plaintiff</w:t>
                    <w:br/>
                    <w:br/>
                    <w:t>vs.</w:t>
                    <w:br/>
                    <w:br/>
                    <w:t>ROBERT DELANO CROSBY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ONE TEIXEIRA DA SILVA CROSBY </w:t>
                    <w:br/>
                    <w:t xml:space="preserve"> (D)  ROBERT DELANO CROSBY</w:t>
                    <w:br/>
                    <w:t xml:space="preserve"> JR.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P) Lauren  Acquaviva </w:t>
                    <w:br/>
                    <w:t xml:space="preserve"> (D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2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TWO HOURS EXPEDITED 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E RIVERA VALDOVIHOS, et al., Plaintiff</w:t>
                    <w:br/>
                    <w:br/>
                    <w:t>vs.</w:t>
                    <w:br/>
                    <w:br/>
                    <w:t>ALEXIA R HINOJOS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E RIVERA VALDOVIHOS </w:t>
                    <w:br/>
                    <w:t xml:space="preserve"> (P)  MARIA RODERIGZ ORTEGA </w:t>
                    <w:br/>
                    <w:t xml:space="preserve"> (D)  ALEXIA R HINOJOSA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n M. David </w:t>
                    <w:br/>
                    <w:t xml:space="preserve"> (D) Sabrina R. Grogan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OTT SHAW, Plaintiff</w:t>
                    <w:br/>
                    <w:br/>
                    <w:t>vs.</w:t>
                    <w:br/>
                    <w:br/>
                    <w:t>KIM SHA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COTT  SHAW </w:t>
                    <w:br/>
                    <w:t xml:space="preserve"> (D)  KIM  SHAW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Justin M. McGee </w:t>
                    <w:br/>
                    <w:t xml:space="preserve"> (D) Marie-Louise  Ramsdale </w:t>
                    <w:br/>
                    <w:t xml:space="preserve"> (D) Kendall-Sue Marie Mil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18-DR-10-662 RELATED CASES. SEE BELOW. NMPF/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06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 SHAW, Plaintiff</w:t>
                    <w:br/>
                    <w:br/>
                    <w:t>vs.</w:t>
                    <w:br/>
                    <w:br/>
                    <w:t>SCOTT SHAW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  SHAW </w:t>
                    <w:br/>
                    <w:t xml:space="preserve"> (D)  SCOTT  SHAW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Frances P. Segars-Andrew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3-DR-10-3019 ABO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48"/>
              <w:gridCol w:w="2573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Vicki J. Snelgrov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rch 14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IMEIKA WHITE, Plaintiff</w:t>
                    <w:br/>
                    <w:br/>
                    <w:t>vs.</w:t>
                    <w:br/>
                    <w:br/>
                    <w:t>ANTHONY GILLIARD-SMA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EIKA  WHITE </w:t>
                    <w:br/>
                    <w:t xml:space="preserve"> (D)  ANTHONY  GILLIARD-SMALLS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ia Nelson, Plaintiff</w:t>
                    <w:br/>
                    <w:br/>
                    <w:t>vs.</w:t>
                    <w:br/>
                    <w:br/>
                    <w:t>Mark Free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ia  Nelson </w:t>
                    <w:br/>
                    <w:t xml:space="preserve"> (D)  Mark  Freema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s and Rules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ORDER OF CONTINUANCE FILED ON JANUARY 8TH,2025 FOR TWO MOTIONS AND THREE RULES. ALSO SEE MOTION TO MODIFY SPOUSAL SUPPORT FILED ON JANUARY 7TH,2025. NDE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ead12d7f3b8a46a9be31719d43c1667c132">
    <w:name w:val="aead12d7f3b8a46a9be31719d43c1667c132"/>
    <w:basedOn w:val="DefaultParagraphFont"/>
    <w:qFormat/>
    <w:rPr/>
  </w:style>
  <w:style w:type="character" w:styleId="Aead12d7f3b8a46a9be31719d43c1667c133">
    <w:name w:val="aead12d7f3b8a46a9be31719d43c1667c133"/>
    <w:basedOn w:val="DefaultParagraphFont"/>
    <w:qFormat/>
    <w:rPr/>
  </w:style>
  <w:style w:type="character" w:styleId="Aead12d7f3b8a46a9be31719d43c1667c135">
    <w:name w:val="aead12d7f3b8a46a9be31719d43c1667c135"/>
    <w:basedOn w:val="DefaultParagraphFont"/>
    <w:qFormat/>
    <w:rPr/>
  </w:style>
  <w:style w:type="character" w:styleId="Aead12d7f3b8a46a9be31719d43c1667c137">
    <w:name w:val="aead12d7f3b8a46a9be31719d43c1667c137"/>
    <w:basedOn w:val="DefaultParagraphFont"/>
    <w:qFormat/>
    <w:rPr/>
  </w:style>
  <w:style w:type="character" w:styleId="Aead12d7f3b8a46a9be31719d43c1667c141">
    <w:name w:val="aead12d7f3b8a46a9be31719d43c1667c141"/>
    <w:basedOn w:val="DefaultParagraphFont"/>
    <w:qFormat/>
    <w:rPr/>
  </w:style>
  <w:style w:type="character" w:styleId="Aead12d7f3b8a46a9be31719d43c1667c143">
    <w:name w:val="aead12d7f3b8a46a9be31719d43c1667c143"/>
    <w:basedOn w:val="DefaultParagraphFont"/>
    <w:qFormat/>
    <w:rPr/>
  </w:style>
  <w:style w:type="character" w:styleId="Aead12d7f3b8a46a9be31719d43c1667c145">
    <w:name w:val="aead12d7f3b8a46a9be31719d43c1667c145"/>
    <w:basedOn w:val="DefaultParagraphFont"/>
    <w:qFormat/>
    <w:rPr/>
  </w:style>
  <w:style w:type="character" w:styleId="Aead12d7f3b8a46a9be31719d43c1667c149">
    <w:name w:val="aead12d7f3b8a46a9be31719d43c1667c149"/>
    <w:basedOn w:val="DefaultParagraphFont"/>
    <w:qFormat/>
    <w:rPr/>
  </w:style>
  <w:style w:type="character" w:styleId="Aead12d7f3b8a46a9be31719d43c1667c151">
    <w:name w:val="aead12d7f3b8a46a9be31719d43c1667c151"/>
    <w:basedOn w:val="DefaultParagraphFont"/>
    <w:qFormat/>
    <w:rPr/>
  </w:style>
  <w:style w:type="character" w:styleId="A641206de50c8421c997a09851eb30161132">
    <w:name w:val="a641206de50c8421c997a09851eb30161132"/>
    <w:basedOn w:val="DefaultParagraphFont"/>
    <w:qFormat/>
    <w:rPr/>
  </w:style>
  <w:style w:type="character" w:styleId="A641206de50c8421c997a09851eb30161133">
    <w:name w:val="a641206de50c8421c997a09851eb30161133"/>
    <w:basedOn w:val="DefaultParagraphFont"/>
    <w:qFormat/>
    <w:rPr/>
  </w:style>
  <w:style w:type="character" w:styleId="A641206de50c8421c997a09851eb30161135">
    <w:name w:val="a641206de50c8421c997a09851eb30161135"/>
    <w:basedOn w:val="DefaultParagraphFont"/>
    <w:qFormat/>
    <w:rPr/>
  </w:style>
  <w:style w:type="character" w:styleId="A641206de50c8421c997a09851eb30161137">
    <w:name w:val="a641206de50c8421c997a09851eb30161137"/>
    <w:basedOn w:val="DefaultParagraphFont"/>
    <w:qFormat/>
    <w:rPr/>
  </w:style>
  <w:style w:type="character" w:styleId="A641206de50c8421c997a09851eb30161141">
    <w:name w:val="a641206de50c8421c997a09851eb30161141"/>
    <w:basedOn w:val="DefaultParagraphFont"/>
    <w:qFormat/>
    <w:rPr/>
  </w:style>
  <w:style w:type="character" w:styleId="A641206de50c8421c997a09851eb30161143">
    <w:name w:val="a641206de50c8421c997a09851eb30161143"/>
    <w:basedOn w:val="DefaultParagraphFont"/>
    <w:qFormat/>
    <w:rPr/>
  </w:style>
  <w:style w:type="character" w:styleId="A641206de50c8421c997a09851eb30161145">
    <w:name w:val="a641206de50c8421c997a09851eb30161145"/>
    <w:basedOn w:val="DefaultParagraphFont"/>
    <w:qFormat/>
    <w:rPr/>
  </w:style>
  <w:style w:type="character" w:styleId="A641206de50c8421c997a09851eb30161149">
    <w:name w:val="a641206de50c8421c997a09851eb30161149"/>
    <w:basedOn w:val="DefaultParagraphFont"/>
    <w:qFormat/>
    <w:rPr/>
  </w:style>
  <w:style w:type="character" w:styleId="A641206de50c8421c997a09851eb30161151">
    <w:name w:val="a641206de50c8421c997a09851eb30161151"/>
    <w:basedOn w:val="DefaultParagraphFont"/>
    <w:qFormat/>
    <w:rPr/>
  </w:style>
  <w:style w:type="character" w:styleId="A9e9ce47d48b244f991a5087ab5bb4aa2132">
    <w:name w:val="a9e9ce47d48b244f991a5087ab5bb4aa2132"/>
    <w:basedOn w:val="DefaultParagraphFont"/>
    <w:qFormat/>
    <w:rPr/>
  </w:style>
  <w:style w:type="character" w:styleId="A9e9ce47d48b244f991a5087ab5bb4aa2133">
    <w:name w:val="a9e9ce47d48b244f991a5087ab5bb4aa2133"/>
    <w:basedOn w:val="DefaultParagraphFont"/>
    <w:qFormat/>
    <w:rPr/>
  </w:style>
  <w:style w:type="character" w:styleId="A9e9ce47d48b244f991a5087ab5bb4aa2135">
    <w:name w:val="a9e9ce47d48b244f991a5087ab5bb4aa2135"/>
    <w:basedOn w:val="DefaultParagraphFont"/>
    <w:qFormat/>
    <w:rPr/>
  </w:style>
  <w:style w:type="character" w:styleId="A9e9ce47d48b244f991a5087ab5bb4aa2137">
    <w:name w:val="a9e9ce47d48b244f991a5087ab5bb4aa2137"/>
    <w:basedOn w:val="DefaultParagraphFont"/>
    <w:qFormat/>
    <w:rPr/>
  </w:style>
  <w:style w:type="character" w:styleId="A9e9ce47d48b244f991a5087ab5bb4aa2141">
    <w:name w:val="a9e9ce47d48b244f991a5087ab5bb4aa2141"/>
    <w:basedOn w:val="DefaultParagraphFont"/>
    <w:qFormat/>
    <w:rPr/>
  </w:style>
  <w:style w:type="character" w:styleId="A9e9ce47d48b244f991a5087ab5bb4aa2143">
    <w:name w:val="a9e9ce47d48b244f991a5087ab5bb4aa2143"/>
    <w:basedOn w:val="DefaultParagraphFont"/>
    <w:qFormat/>
    <w:rPr/>
  </w:style>
  <w:style w:type="character" w:styleId="A9e9ce47d48b244f991a5087ab5bb4aa2145">
    <w:name w:val="a9e9ce47d48b244f991a5087ab5bb4aa2145"/>
    <w:basedOn w:val="DefaultParagraphFont"/>
    <w:qFormat/>
    <w:rPr/>
  </w:style>
  <w:style w:type="character" w:styleId="A9e9ce47d48b244f991a5087ab5bb4aa2149">
    <w:name w:val="a9e9ce47d48b244f991a5087ab5bb4aa2149"/>
    <w:basedOn w:val="DefaultParagraphFont"/>
    <w:qFormat/>
    <w:rPr/>
  </w:style>
  <w:style w:type="character" w:styleId="A9e9ce47d48b244f991a5087ab5bb4aa2151">
    <w:name w:val="a9e9ce47d48b244f991a5087ab5bb4aa2151"/>
    <w:basedOn w:val="DefaultParagraphFont"/>
    <w:qFormat/>
    <w:rPr/>
  </w:style>
  <w:style w:type="character" w:styleId="Ad5abd52cf3c645b896c302de1b08de25132">
    <w:name w:val="ad5abd52cf3c645b896c302de1b08de25132"/>
    <w:basedOn w:val="DefaultParagraphFont"/>
    <w:qFormat/>
    <w:rPr/>
  </w:style>
  <w:style w:type="character" w:styleId="Ad5abd52cf3c645b896c302de1b08de25133">
    <w:name w:val="ad5abd52cf3c645b896c302de1b08de25133"/>
    <w:basedOn w:val="DefaultParagraphFont"/>
    <w:qFormat/>
    <w:rPr/>
  </w:style>
  <w:style w:type="character" w:styleId="Ad5abd52cf3c645b896c302de1b08de25135">
    <w:name w:val="ad5abd52cf3c645b896c302de1b08de25135"/>
    <w:basedOn w:val="DefaultParagraphFont"/>
    <w:qFormat/>
    <w:rPr/>
  </w:style>
  <w:style w:type="character" w:styleId="Ad5abd52cf3c645b896c302de1b08de25137">
    <w:name w:val="ad5abd52cf3c645b896c302de1b08de25137"/>
    <w:basedOn w:val="DefaultParagraphFont"/>
    <w:qFormat/>
    <w:rPr/>
  </w:style>
  <w:style w:type="character" w:styleId="Ad5abd52cf3c645b896c302de1b08de25141">
    <w:name w:val="ad5abd52cf3c645b896c302de1b08de25141"/>
    <w:basedOn w:val="DefaultParagraphFont"/>
    <w:qFormat/>
    <w:rPr/>
  </w:style>
  <w:style w:type="character" w:styleId="Ad5abd52cf3c645b896c302de1b08de25143">
    <w:name w:val="ad5abd52cf3c645b896c302de1b08de25143"/>
    <w:basedOn w:val="DefaultParagraphFont"/>
    <w:qFormat/>
    <w:rPr/>
  </w:style>
  <w:style w:type="character" w:styleId="Ad5abd52cf3c645b896c302de1b08de25145">
    <w:name w:val="ad5abd52cf3c645b896c302de1b08de25145"/>
    <w:basedOn w:val="DefaultParagraphFont"/>
    <w:qFormat/>
    <w:rPr/>
  </w:style>
  <w:style w:type="character" w:styleId="Ad5abd52cf3c645b896c302de1b08de25149">
    <w:name w:val="ad5abd52cf3c645b896c302de1b08de25149"/>
    <w:basedOn w:val="DefaultParagraphFont"/>
    <w:qFormat/>
    <w:rPr/>
  </w:style>
  <w:style w:type="character" w:styleId="Ad5abd52cf3c645b896c302de1b08de25151">
    <w:name w:val="ad5abd52cf3c645b896c302de1b08de25151"/>
    <w:basedOn w:val="DefaultParagraphFont"/>
    <w:qFormat/>
    <w:rPr/>
  </w:style>
  <w:style w:type="character" w:styleId="A5fddc7c5c43d4055a2038a5fa39350e7132">
    <w:name w:val="a5fddc7c5c43d4055a2038a5fa39350e7132"/>
    <w:basedOn w:val="DefaultParagraphFont"/>
    <w:qFormat/>
    <w:rPr/>
  </w:style>
  <w:style w:type="character" w:styleId="A5fddc7c5c43d4055a2038a5fa39350e7133">
    <w:name w:val="a5fddc7c5c43d4055a2038a5fa39350e7133"/>
    <w:basedOn w:val="DefaultParagraphFont"/>
    <w:qFormat/>
    <w:rPr/>
  </w:style>
  <w:style w:type="character" w:styleId="A5fddc7c5c43d4055a2038a5fa39350e7135">
    <w:name w:val="a5fddc7c5c43d4055a2038a5fa39350e7135"/>
    <w:basedOn w:val="DefaultParagraphFont"/>
    <w:qFormat/>
    <w:rPr/>
  </w:style>
  <w:style w:type="character" w:styleId="A5fddc7c5c43d4055a2038a5fa39350e7137">
    <w:name w:val="a5fddc7c5c43d4055a2038a5fa39350e7137"/>
    <w:basedOn w:val="DefaultParagraphFont"/>
    <w:qFormat/>
    <w:rPr/>
  </w:style>
  <w:style w:type="character" w:styleId="A5fddc7c5c43d4055a2038a5fa39350e7141">
    <w:name w:val="a5fddc7c5c43d4055a2038a5fa39350e7141"/>
    <w:basedOn w:val="DefaultParagraphFont"/>
    <w:qFormat/>
    <w:rPr/>
  </w:style>
  <w:style w:type="character" w:styleId="A5fddc7c5c43d4055a2038a5fa39350e7143">
    <w:name w:val="a5fddc7c5c43d4055a2038a5fa39350e7143"/>
    <w:basedOn w:val="DefaultParagraphFont"/>
    <w:qFormat/>
    <w:rPr/>
  </w:style>
  <w:style w:type="character" w:styleId="A5fddc7c5c43d4055a2038a5fa39350e7145">
    <w:name w:val="a5fddc7c5c43d4055a2038a5fa39350e7145"/>
    <w:basedOn w:val="DefaultParagraphFont"/>
    <w:qFormat/>
    <w:rPr/>
  </w:style>
  <w:style w:type="character" w:styleId="A5fddc7c5c43d4055a2038a5fa39350e7149">
    <w:name w:val="a5fddc7c5c43d4055a2038a5fa39350e7149"/>
    <w:basedOn w:val="DefaultParagraphFont"/>
    <w:qFormat/>
    <w:rPr/>
  </w:style>
  <w:style w:type="character" w:styleId="A5fddc7c5c43d4055a2038a5fa39350e7151">
    <w:name w:val="a5fddc7c5c43d4055a2038a5fa39350e7151"/>
    <w:basedOn w:val="DefaultParagraphFont"/>
    <w:qFormat/>
    <w:rPr/>
  </w:style>
  <w:style w:type="character" w:styleId="A622328d72b24442fa9f29d0ba5072a17132">
    <w:name w:val="a622328d72b24442fa9f29d0ba5072a17132"/>
    <w:basedOn w:val="DefaultParagraphFont"/>
    <w:qFormat/>
    <w:rPr/>
  </w:style>
  <w:style w:type="character" w:styleId="A622328d72b24442fa9f29d0ba5072a17133">
    <w:name w:val="a622328d72b24442fa9f29d0ba5072a17133"/>
    <w:basedOn w:val="DefaultParagraphFont"/>
    <w:qFormat/>
    <w:rPr/>
  </w:style>
  <w:style w:type="character" w:styleId="A622328d72b24442fa9f29d0ba5072a17135">
    <w:name w:val="a622328d72b24442fa9f29d0ba5072a17135"/>
    <w:basedOn w:val="DefaultParagraphFont"/>
    <w:qFormat/>
    <w:rPr/>
  </w:style>
  <w:style w:type="character" w:styleId="A622328d72b24442fa9f29d0ba5072a17137">
    <w:name w:val="a622328d72b24442fa9f29d0ba5072a17137"/>
    <w:basedOn w:val="DefaultParagraphFont"/>
    <w:qFormat/>
    <w:rPr/>
  </w:style>
  <w:style w:type="character" w:styleId="A622328d72b24442fa9f29d0ba5072a17141">
    <w:name w:val="a622328d72b24442fa9f29d0ba5072a17141"/>
    <w:basedOn w:val="DefaultParagraphFont"/>
    <w:qFormat/>
    <w:rPr/>
  </w:style>
  <w:style w:type="character" w:styleId="A622328d72b24442fa9f29d0ba5072a17143">
    <w:name w:val="a622328d72b24442fa9f29d0ba5072a17143"/>
    <w:basedOn w:val="DefaultParagraphFont"/>
    <w:qFormat/>
    <w:rPr/>
  </w:style>
  <w:style w:type="character" w:styleId="A622328d72b24442fa9f29d0ba5072a17145">
    <w:name w:val="a622328d72b24442fa9f29d0ba5072a17145"/>
    <w:basedOn w:val="DefaultParagraphFont"/>
    <w:qFormat/>
    <w:rPr/>
  </w:style>
  <w:style w:type="character" w:styleId="A622328d72b24442fa9f29d0ba5072a17149">
    <w:name w:val="a622328d72b24442fa9f29d0ba5072a17149"/>
    <w:basedOn w:val="DefaultParagraphFont"/>
    <w:qFormat/>
    <w:rPr/>
  </w:style>
  <w:style w:type="character" w:styleId="A622328d72b24442fa9f29d0ba5072a17151">
    <w:name w:val="a622328d72b24442fa9f29d0ba5072a17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f56228910ca491587dddf63c67d7262132">
    <w:name w:val="aff56228910ca491587dddf63c67d7262132"/>
    <w:basedOn w:val="DefaultParagraphFont"/>
    <w:qFormat/>
    <w:rPr/>
  </w:style>
  <w:style w:type="character" w:styleId="Aff56228910ca491587dddf63c67d7262133">
    <w:name w:val="aff56228910ca491587dddf63c67d7262133"/>
    <w:basedOn w:val="DefaultParagraphFont"/>
    <w:qFormat/>
    <w:rPr/>
  </w:style>
  <w:style w:type="character" w:styleId="Aff56228910ca491587dddf63c67d7262135">
    <w:name w:val="aff56228910ca491587dddf63c67d7262135"/>
    <w:basedOn w:val="DefaultParagraphFont"/>
    <w:qFormat/>
    <w:rPr/>
  </w:style>
  <w:style w:type="character" w:styleId="Aff56228910ca491587dddf63c67d7262137">
    <w:name w:val="aff56228910ca491587dddf63c67d7262137"/>
    <w:basedOn w:val="DefaultParagraphFont"/>
    <w:qFormat/>
    <w:rPr/>
  </w:style>
  <w:style w:type="character" w:styleId="Aff56228910ca491587dddf63c67d7262141">
    <w:name w:val="aff56228910ca491587dddf63c67d7262141"/>
    <w:basedOn w:val="DefaultParagraphFont"/>
    <w:qFormat/>
    <w:rPr/>
  </w:style>
  <w:style w:type="character" w:styleId="Aff56228910ca491587dddf63c67d7262143">
    <w:name w:val="aff56228910ca491587dddf63c67d7262143"/>
    <w:basedOn w:val="DefaultParagraphFont"/>
    <w:qFormat/>
    <w:rPr/>
  </w:style>
  <w:style w:type="character" w:styleId="Aff56228910ca491587dddf63c67d7262145">
    <w:name w:val="aff56228910ca491587dddf63c67d7262145"/>
    <w:basedOn w:val="DefaultParagraphFont"/>
    <w:qFormat/>
    <w:rPr/>
  </w:style>
  <w:style w:type="character" w:styleId="Aff56228910ca491587dddf63c67d7262149">
    <w:name w:val="aff56228910ca491587dddf63c67d7262149"/>
    <w:basedOn w:val="DefaultParagraphFont"/>
    <w:qFormat/>
    <w:rPr/>
  </w:style>
  <w:style w:type="character" w:styleId="Aff56228910ca491587dddf63c67d7262151">
    <w:name w:val="aff56228910ca491587dddf63c67d7262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ringer@sccourts.org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1:00Z</dcterms:created>
  <dc:creator>David McKeown</dc:creator>
  <dc:description/>
  <cp:keywords/>
  <dc:language>en-US</dc:language>
  <cp:lastModifiedBy>Christine Davy James</cp:lastModifiedBy>
  <cp:lastPrinted>2024-01-16T14:29:00Z</cp:lastPrinted>
  <dcterms:modified xsi:type="dcterms:W3CDTF">2025-03-07T18:07:00Z</dcterms:modified>
  <cp:revision>7</cp:revision>
  <dc:subject/>
  <dc:title/>
</cp:coreProperties>
</file>